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exander Holiday Home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44450</wp:posOffset>
                </wp:positionV>
                <wp:extent cx="22193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 W. Oak Street – Suite H – Kissimmee, Florida, USA, 34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9.75pt;mso-wrap-distance-left:9.05pt;mso-wrap-distance-right:9.05pt;mso-wrap-distance-top:0pt;mso-wrap-distance-bottom:0pt;margin-top:3.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00 W. Oak Street – Suite H – Kissimmee, Florida, USA, 34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63500</wp:posOffset>
                </wp:positionV>
                <wp:extent cx="16764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 407 932 3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 407 870 2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ll@floridasunshin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9.75pt;mso-wrap-distance-left:9.05pt;mso-wrap-distance-right:9.05pt;mso-wrap-distance-top:0pt;mso-wrap-distance-bottom:0pt;margin-top:5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 407 932 36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 407 870 20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ll@floridasunshi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/ Osceola County and State Tax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ner Book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wner Name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7780</wp:posOffset>
                </wp:positionV>
                <wp:extent cx="496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3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162560</wp:posOffset>
                </wp:positionV>
                <wp:extent cx="3790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ntal Property Full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616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208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53035</wp:posOffset>
                </wp:positionV>
                <wp:extent cx="52673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oun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154940</wp:posOffset>
                </wp:positionV>
                <wp:extent cx="2352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17795</wp:posOffset>
                </wp:positionH>
                <wp:positionV relativeFrom="paragraph">
                  <wp:posOffset>154940</wp:posOffset>
                </wp:positionV>
                <wp:extent cx="942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ntals for the Month of:</w:t>
        <w:tab/>
        <w:tab/>
        <w:tab/>
        <w:tab/>
        <w:tab/>
        <w:tab/>
        <w:tab/>
        <w:t>Ye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18"/>
        <w:gridCol w:w="1980"/>
        <w:gridCol w:w="1440"/>
        <w:gridCol w:w="1620"/>
        <w:gridCol w:w="1530"/>
      </w:tblGrid>
      <w:tr>
        <w:trPr>
          <w:trHeight w:val="62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Enter the Total Rent in U.S. Dollars Not Including Taxes</w:t>
            </w:r>
          </w:p>
        </w:tc>
      </w:tr>
      <w:tr>
        <w:trPr>
          <w:trHeight w:val="10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 Ren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Nights R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R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Not Including Taxe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Tax       ( 1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 Tax   ( 2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Tax Due            ( 1 + 2 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s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certify that this return is true and complete to the best of my knowled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170180</wp:posOffset>
                </wp:positionV>
                <wp:extent cx="3286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22495</wp:posOffset>
                </wp:positionH>
                <wp:positionV relativeFrom="paragraph">
                  <wp:posOffset>170180</wp:posOffset>
                </wp:positionV>
                <wp:extent cx="1438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0170</wp:posOffset>
                </wp:positionH>
                <wp:positionV relativeFrom="paragraph">
                  <wp:posOffset>162560</wp:posOffset>
                </wp:positionV>
                <wp:extent cx="4800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ame:  ( Print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  Tax Breakdown Should Be  ***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58"/>
        <w:gridCol w:w="2700"/>
        <w:gridCol w:w="2160"/>
      </w:tblGrid>
      <w:tr>
        <w:trPr>
          <w:trHeight w:val="5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eola Count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:  7.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:  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  13.5 %</w:t>
            </w:r>
          </w:p>
        </w:tc>
      </w:tr>
      <w:tr>
        <w:trPr>
          <w:trHeight w:val="6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nge Count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:  6.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:  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  12.5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151130</wp:posOffset>
                </wp:positionV>
                <wp:extent cx="2457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89145</wp:posOffset>
                </wp:positionH>
                <wp:positionV relativeFrom="paragraph">
                  <wp:posOffset>151130</wp:posOffset>
                </wp:positionV>
                <wp:extent cx="1571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ceived in U.S. by: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o not complete this last line -  for Internal Records )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0:00Z</dcterms:created>
  <dc:creator>Lorraine</dc:creator>
  <dc:description/>
  <cp:keywords/>
  <dc:language>en-US</dc:language>
  <cp:lastModifiedBy> Elliot</cp:lastModifiedBy>
  <dcterms:modified xsi:type="dcterms:W3CDTF">2023-07-06T14:18:00Z</dcterms:modified>
  <cp:revision>4</cp:revision>
  <dc:subject/>
  <dc:title/>
</cp:coreProperties>
</file>