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exander Holiday Hom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ceola County and State Tax Reporting Procedu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Form Example listed on Page 2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ke the Total amount of rent including taxes  ( Example:  Collected Rents = $1575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tal Taxes for Osceola County are equal to 13.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For State Taxes ( 7.5 % ) multiply 7.5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113.5 by the total rent of $1575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( 7.5 / 113.5 ) times $1575 is equal to $104.07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For County Taxes ( 6 % ) multiply 6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113.5 by the total rent of $1575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( 6 / 113.5 ) times $1575 is equal to $83.2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total amount of taxes collected in this example would be (1) the State Taxes of $104.07, added with (2) the County Taxes of $83.26, for a total of $187.33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nally, deduct the total amount of taxes ( $187.33 ) from the original amount of collected rents ( 1575 ) to find the total amount of rent Not Including Taxe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$1575 - $187.33 - $1387.6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 ensure correct calculations, add the amount of State and County taxes to the amount of rent.  If the calculations are correct, this amount should equal the total in Step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Converting from Foreign Rat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szCs w:val="24"/>
        </w:rPr>
        <w:tab/>
        <w:t>To convert from UK £ or Canadian Dollar amounts to United States Dollars, multiply the amount collected in rents by the most current exchange rate. For example, £1000 times 1.25 would be $1250 US dollars</w:t>
      </w:r>
      <w:r>
        <w:rPr>
          <w:sz w:val="22"/>
        </w:rPr>
        <w:t>.</w:t>
      </w:r>
    </w:p>
    <w:p>
      <w:pPr>
        <w:pStyle w:val="Normal"/>
        <w:ind w:left="72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0:20:00Z</dcterms:created>
  <dc:creator>Lorraine</dc:creator>
  <dc:description/>
  <dc:language>en-US</dc:language>
  <cp:lastModifiedBy>Lorraine</cp:lastModifiedBy>
  <dcterms:modified xsi:type="dcterms:W3CDTF">2016-12-19T20:44:00Z</dcterms:modified>
  <cp:revision>3</cp:revision>
  <dc:subject/>
  <dc:title/>
</cp:coreProperties>
</file>